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ташенко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0192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81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7/1301 доля в праве общей долевой собственности на Земельный участок, площадь: 1 301 000м?, адрес (местонахождение): 461158, Оренбургская обл, Красногвардейский р-н, Кинзелька с, разрешенное использование: Земли сельскохозяйственного использования, кадастровый номер: 56:14:0416006: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5/1303 доля в праве общей долевой собственности на Земельный участок, площадь: 1 303 000м?, адрес (местонахождение): 461158, Оренбургская обл, Красногвардейский р-н, Кинзелька с, разрешенное использование: Земли сельскохозяйственного использования, кадастровый номер: 56:14:0416007: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52/2128 доля в праве общей долевой собственности на Земельный участок, площадь: 2 128 000м?, адрес (местонахождение): 461158, Оренбургская обл, Красногвардейский р-н, Кинзелька с, разрешенное использование: Земли сельскохозяйственного использования, кадастровый номер: 56:14:0000000:19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3 г. и заканчивается 0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29T06:33:00Z</dcterms:modified>
  <cp:revision>14</cp:revision>
  <dc:subject/>
  <dc:title>3</dc:title>
</cp:coreProperties>
</file>