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51Ф-2023 от 07 марта 2023 г. с Финансовым управляющим должника гр. РФ Андреевой Ирины Евгеньевны Мигуновым Павл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 xml:space="preserve">Арбитражного суда Челябинской области от 24.10.2022 г. по делу № А76-23590/2022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Андреевой Ирине Евгеньевне,</w:t>
      </w:r>
      <w:r>
        <w:rPr>
          <w:sz w:val="22"/>
          <w:szCs w:val="22"/>
        </w:rPr>
        <w:t>  с  одной  стороны,  и 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Андреевой И.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10950595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4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3-09T06:53:00Z</dcterms:modified>
  <cp:revision>5</cp:revision>
  <dc:subject/>
  <dc:title>ДОГОВОР О ЗАДАТКЕ</dc:title>
</cp:coreProperties>
</file>