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3 10:00 -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а Ири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003284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гунов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ДМС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5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 от 2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Земельный участок, для ведения садоводства, общей площадью 393,00 кв.м., кадастровый (условный) номер: 74:19:1106005:499, и расположенный на нем жилой дом, общей площадью 36 кв.м., кадастровый (условный) номер: 74:19:1106005:1560. Место нахождения имущества: Челябинская обл., Сосновский район, СНТ "Мысы", улица 39, участок 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3 г. и заканчивается 04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01.06.2023 10:00 по 04.09.2023 10:00 (тут и далее время московское).  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 (рекомендуемо)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 (двадцать) % начальной цены, установленной для периода подачи заявки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1 122 000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1 065 90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3 в 0:0 (1 009 800.00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953 700.00 руб.) - 21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3 в 0:0 (897 60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41 5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785 40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729 30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673 200.00 руб.) - 16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23 в 0:0 (617 10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561 000.0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504 9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448 800.00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392 700.00 руб.) - 1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3 в 0:0 (336 600.0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280 500.00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3 в 0:0 (224 4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168 30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112 200.00 руб.) - 04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 С момента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торгов на ЭТП «РАД» после окончания каждого периода (при налич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Андреева Ирина Евгеньевна, счет № 40817810750163400731, ФИЛИАЛ "ЦЕНТРАЛЬНЫЙ" ПАО "СОВКОМБАНК"(БЕРДСК), кор/счет 30101810150040000763, БИК 045004763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5-29T12:43:00Z</dcterms:modified>
  <cp:revision>14</cp:revision>
  <dc:subject/>
  <dc:title>3</dc:title>
</cp:coreProperties>
</file>