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4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РУСЛАЙН 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40, ГОРОД МОСКВА, ПЕРЕУЛОК НОВЫЙ 3-Й, ДОМ 5, СТРОЕНИЕ 1, ЭТ 2 ПОМ II КАБ 3, ОГРН 1047796815956, ИНН 7701564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касов Аркад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23174/2019 36-26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от 0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. Требование к Дасаеву Шарону Арбиевичу (ИНН 772009652752) в размере 2 064 905,00 рублей (здесь и далее – начальная цена продаж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. Требование к Дзавраеву Адлану Магомедовичу (ИНН 201678195690) в размере 3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. Требование к Сайко Валерию Стефановичу (ИНН 502479996695) в размере 1 674 672,0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. Требование к Сайко Валерию Стефановичу (ИНН 502479996695) в размере 3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. Требование к ЗАО «Забайкальская Транспортно Экспедиционная Компания» (ИНН 7536111428) в размере 99 906,8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. Требование к ООО «Забайкальское Экспертное Техническое Агентство» (ИНН 7536105960) в размере 2 374 276,65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. Требование к ООО «Забайкальское Экспертное Техническое Агентство» (ИНН 7536105960) в размере 1 714 826,7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. Требование к ООО «Испытательная Лаборатория Винтер» (ИНН 7536145603) в размере 30 6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. Требование к ООО «Надежда» (ИНН 7536148185) в размере 46 6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. Требование к ООО «Нефтестройком» (ИНН 7536159349) в размере 59 837,67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. Требование к ООО «Сатурн» (ИНН 7536130371) в размере 145 116,4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. Требование к ООО «Сатурн» (ИНН 7536130371) в размере 513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. Требование к ООО «Строй-Гарант» (ИНН 7524014620) в размере 467 709,9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. Требование к ООО «Строй-Гарант» (ИНН 7524014620) в размере 478 306,4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. Требование к ООО «Экстра Люкс» (ИНН 7714816252) в размере 2 534 998,07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. Требование к ФГУП «Главное Военно-Строительное Управление № 14» (ИНН 5047054473) в размере 26 617 077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. Требование к ФГУП «Главное Военно-Строительное Управление № 14» (ИНН 5047054473) в размере 242 159 776,88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. Требование к Региональной Общественной Организации Социально-Правового Содействия Офицерам Запаса (ИНН 7718749180) в размере 10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. Требование к ООО «МартинСтрой» (ИНН 7708567079) в размере 600 000,00 рублей. Дополнительно конкурсный управляющий сообщает информацию о том, что в отношении дебиторской задолженности к ООО «МартинСтрой» (лот № 19) подана кассационная жалоба, судебное заседание назначено на 03.07.202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ебиторская задолженность. Требование к ООО «СтройБаза-КМВ» (ИНН 2632802683) в размере 7 542 732,64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3 г. и заканчивается 11.07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НН,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; - выписка из Единого государственного реестра индивидуальных предпринимателей (для индивидуального предпринимателя); - документы, удостоверяющие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2 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34 9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 9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74 85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42 96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 96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9 02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3 54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5 66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06 99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 323 41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8 431 95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 508 54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на расчетный счет должника по следующим реквизитам: ПАО «Московский кредитный банк» р/с 40702810400760005622 к/с 30101810745250000659 БИК 044525659 Размер задатка для участия в торгах составляет 20 % (двадцать процентов) от начальной цены продажи лота. Задаток может быть внесен только денежными средствами и признается внесенным в срок, если денежные средства поступили на счет, до даты составления протокола об определении участников торгов. Суммы внесенных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Также сумма задатка не возвращается заявителю (участнику торгов) в случаях: 1) отказа (уклонения) участника торгов, признанного Организатором торгов победителем торгов, от заключения договора купли-продажи имущества Должника в установленном порядке и сроки; 2) в случае не перечисления покупателем денежных средств по заключенному договору купли-продажи имущества Должника в установленной сумме и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«Московский кредитный банк» р/с 40702810400760005622 к/с 30101810745250000659 БИК 0445256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64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674 672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9 90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374 27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714 82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9 83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45 1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67 709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78 3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534 99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6 617 0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42 159 77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 542 73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3 24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991.88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1: 7 255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3 3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3 915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26 74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330 85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2 107 988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77 136.63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83 7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995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8 71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5 74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3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Аукцион проводится путем повышения начальной цены продажи предприятия на шаг аукциона, который составляет 5 (пять) процентов от начально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на электронной торговой площадке в течение 2 (двух) часов после окончания открытых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рганизатор торгов направляет победителю торгов и конкурсному управляющему копии этого протокола. В течение 5 (пяти)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предлагает заключить договор купли-продажи Имущества Участнику, которым предложена максимальная цена продаваемое Имущество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Продажа имущества оформляется договором купли-продажи имущества, который заключает конкурсный управляющий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тридцати дней со дня подписания этого договора, в соответствии с условиями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касов Аркад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5001904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оква, ул. Студенческая, д. 39, кв. 18, тел. +796366520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lain.m.1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5-29T15:19:00Z</dcterms:modified>
  <cp:revision>14</cp:revision>
  <dc:subject/>
  <dc:title>3</dc:title>
</cp:coreProperties>
</file>