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на основании Решения Арбитражного суда Липецкой области (резолютивная часть объявлена 27.09.2022 г.)  по делу А36-2354/2022 и Положения о порядке, условиях и сроках продажи имущества Киреевой Лилии Федоровны, (07.05.1994 г.р., место рождения: с. Стебаево Липецкого р-на Липецкой обл., адрес регистрации: Липецкая область, Липецкий район, с. Маховище, ул. Приовражная, д. 21; ИНН 481360776353, СНИЛС 172-077-293 68)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в электронной форме по продаже имущества: - земельный участок для ведения коллективного садоводства, площадью 600 кв.м., местоположение установлено относительно ориентира, расположенного в границах участка. Почтовый адрес ориентира: Липецкая обл, г Липецк, садоводческое некоммерческое товарищество "Монтажник", участок № 1232-a, кадастровый номер 48:20:0038602:1273, включённого в состав конкурсной массы Киреевой Лилии Федоровны (далее - «Имущество»), проводимых </w:t>
      </w:r>
      <w:r>
        <w:rPr>
          <w:b/>
          <w:sz w:val="22"/>
          <w:szCs w:val="22"/>
        </w:rPr>
        <w:t>с 31 мая 2023 г. по 05 июля 2023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sz w:val="22"/>
          <w:szCs w:val="22"/>
        </w:rPr>
        <w:t>_______ (_________________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последнего рабочего дня соответствующего периода торгов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 Получатель Киреева Лилия Федоровн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850164224683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Киреевой Лилии Федоро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Киреева Лилия Федоро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85016422468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5-28T18:39:00Z</dcterms:modified>
  <cp:revision>70</cp:revision>
  <dc:subject/>
  <dc:title>Договор о задатке № ___</dc:title>
</cp:coreProperties>
</file>