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sz w:val="22"/>
          <w:szCs w:val="22"/>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27.09.2022 г.)  по делу А36-2354/2022 и Положения о порядке, условиях и сроках продажи имущества Киреевой Лилии Федоровны, (07.05.1994 г.р., место рождения: с. Стебаево Липецкого р-на Липецкой обл., адрес регистрации: Липецкая область, Липецкий район, с. Маховище, ул. Приовражная, д. 21; ИНН 481360776353, СНИЛС 172-077-293 68),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коллективного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 1232-a, кадастровый номер 48:20:0038602:1273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Киреевой Лилии Федо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иреева Лилия Федоровна</w:t>
            </w:r>
          </w:p>
          <w:p>
            <w:pPr>
              <w:pStyle w:val="TextBody"/>
              <w:pBdr>
                <w:bottom w:val="nil"/>
              </w:pBdr>
              <w:rPr>
                <w:b/>
                <w:b/>
                <w:sz w:val="22"/>
                <w:szCs w:val="22"/>
              </w:rPr>
            </w:pPr>
            <w:r>
              <w:rPr>
                <w:b/>
                <w:sz w:val="22"/>
                <w:szCs w:val="22"/>
              </w:rPr>
              <w:t>р\с 40817810950163204876</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5-28T18:40:00Z</dcterms:modified>
  <cp:revision>65</cp:revision>
  <dc:subject/>
  <dc:title>ДОГОВОР</dc:title>
</cp:coreProperties>
</file>