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0:00 -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еева Лил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60776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, Липецкий р-н, с. Маховище, ул. Приовражная, д. 21, дело о банкротстве А36-2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ецкая обл., Липецкий р-н, с. Маховище, ул. Приовражная, д. 21 Реш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31.05.2023 г. и заканчивается 05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еева Лилия Федоровна р\с 4081781085016422468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иреевой Лилии Федо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с 10:00 (117 900.00 руб.) - 05.06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с 10:00 (106 110.00 руб.) - 10.06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3 с 10:00 (94 320.00 руб.) - 15.06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с 10:00 (82 530.00 руб.) - 20.06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3 с 10:00 (70 740.00 руб.) - 25.06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с 10:00 (58 950.00 руб.) - 30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с 10:00 (47 160.00 руб.) - 05.07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29T16:59:00Z</dcterms:modified>
  <cp:revision>15</cp:revision>
  <dc:subject/>
  <dc:title>3</dc:title>
</cp:coreProperties>
</file>