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от 23.01.2023 г.  (дело А36-4363/2022) и Положения о порядке, условиях и сроках продажи имущества Неделина Андрея Геннадьевича, (20.07.1998 гр, место рождения: г.Елец Липецкой области, СНИЛС 154-539-850 91, ИНН 480703676443, адрес: Липецкая область, Елецкий р-он, с. Казаки пос. Заводской, д.22, кв. 1)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в форме аукциона, открытых по составу участников и форме предложения цен в электронной форме, по продаже имущества: </w:t>
      </w:r>
      <w:r>
        <w:rPr>
          <w:sz w:val="22"/>
          <w:szCs w:val="22"/>
        </w:rPr>
        <w:t>- 147/634 доля в праве общей долевой собственности на помещение, назначение жилое, площадью 63,4 кв.м., местоположение: Липецкая область, р-н. Елецкий, с. Казаки, Казацкий, п. Заводской, д. 22, кв. 1, кадастровый номер: 48:07:0530601:58</w:t>
      </w:r>
      <w:r>
        <w:rPr>
          <w:color w:val="000000"/>
          <w:sz w:val="22"/>
          <w:szCs w:val="22"/>
        </w:rPr>
        <w:t xml:space="preserve">, включённого в состав конкурсной массы </w:t>
      </w:r>
      <w:r>
        <w:rPr>
          <w:sz w:val="22"/>
          <w:szCs w:val="22"/>
        </w:rPr>
        <w:t>Неделина Андрея Геннадьевича</w:t>
      </w:r>
      <w:r>
        <w:rPr>
          <w:color w:val="000000"/>
          <w:sz w:val="22"/>
          <w:szCs w:val="22"/>
        </w:rPr>
        <w:t xml:space="preserve"> (далее - «Имущество»), проводимых </w:t>
      </w:r>
      <w:r>
        <w:rPr>
          <w:b/>
          <w:color w:val="000000"/>
          <w:sz w:val="22"/>
          <w:szCs w:val="22"/>
        </w:rPr>
        <w:t>«06» июл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            </w:t>
      </w:r>
      <w:r>
        <w:rPr>
          <w:b/>
          <w:color w:val="000000"/>
          <w:sz w:val="22"/>
          <w:szCs w:val="22"/>
        </w:rPr>
        <w:t>17 000 (Семнадцать тысяч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04 июля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Неделин Андрей Геннадьевич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650163895378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за участие в торгах по продаже имущества Неделина Андрея Геннадьевича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Неделин Андрей Геннадьевич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650163895378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5-28T19:23:00Z</dcterms:modified>
  <cp:revision>103</cp:revision>
  <dc:subject/>
  <dc:title>Договор о задатке № ___</dc:title>
</cp:coreProperties>
</file>