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от 23.01.2023 г.  (дело А36-4363/2022)</w:t>
      </w:r>
      <w:r>
        <w:rPr>
          <w:sz w:val="22"/>
          <w:szCs w:val="22"/>
        </w:rPr>
        <w:t xml:space="preserve"> и Положения о порядке, условиях и сроках продажи имущества Неделина Андрея Геннадьевича, (</w:t>
      </w:r>
      <w:r>
        <w:rPr>
          <w:sz w:val="22"/>
          <w:szCs w:val="22"/>
          <w:lang w:eastAsia="ru-RU"/>
        </w:rPr>
        <w:t>20.07.1998 гр, место рождения: г.Елец Липецкой области, СНИЛС 154-539-850 91, ИНН 480703676443, адрес: Липецкая область, Елецкий р-он, с. Казаки пос. Заводской, д.22, кв. 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147/634 долю в праве общей долевой собственности на помещение, назначение жилое, площадью 63,4 кв.м., местоположение: Липецкая область, р-н. Елецкий, с. Казаки, Казацкий, п. Заводской, д. 22, кв. 1, кадастровый номер: 48:07:0530601:5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Неделина Андрея Геннадь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Неделин Андрей Геннадьевич</w:t>
            </w:r>
          </w:p>
          <w:p>
            <w:pPr>
              <w:pStyle w:val="TextBody"/>
              <w:pBdr>
                <w:bottom w:val="nil"/>
              </w:pBdr>
              <w:rPr>
                <w:b/>
                <w:b/>
                <w:sz w:val="22"/>
                <w:szCs w:val="22"/>
              </w:rPr>
            </w:pPr>
            <w:r>
              <w:rPr>
                <w:b/>
                <w:sz w:val="22"/>
                <w:szCs w:val="22"/>
              </w:rPr>
              <w:t>р\с 4081781085016535342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28T19:23:00Z</dcterms:modified>
  <cp:revision>87</cp:revision>
  <dc:subject/>
  <dc:title>ДОГОВОР</dc:title>
</cp:coreProperties>
</file>