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3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делин Андр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7036764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436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3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47/634 доля в праве общей долевой собственности на помещение, назначение жилое, площадью 63,4 кв.м., местоположение: Липецкая область, р-н. Елецкий, с. Казаки, Казацкий, п. Заводской, д. 22, кв. 1, кадастровый номер: 48:07:0530601: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30.05.2023 г. и заканчивается 04.07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Неделин Андрей Геннадьевич р\с 40817810650163895378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Неделина Андрея Геннадьевича.  В назначении платежа обязательно указывать ФИО лица, от которого переводится задаток. Перечисление денежных средств по договору купли-продажи на указанный расчетный счет не допуск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5-29T17:02:00Z</dcterms:modified>
  <cp:revision>15</cp:revision>
  <dc:subject/>
  <dc:title>3</dc:title>
</cp:coreProperties>
</file>