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3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зьмина Галин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22562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7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4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00% доля в уставном капитале Общества с ограниченной ответственностью «ОПТСТРОЙТОРГ» ОГРН 1164827076930, ИНН 48261293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30.05.2023 г. и заканчивается 04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узьмина Галина Леонидовна р\с 4081781005016429757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узьминой Галины Леонид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5-29T17:05:00Z</dcterms:modified>
  <cp:revision>15</cp:revision>
  <dc:subject/>
  <dc:title>3</dc:title>
</cp:coreProperties>
</file>