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4.09.2022 г.) по делу А36-1753/2022 и Положения о порядке, условиях и сроках продажи имущества Кузьминой Галины Леонидовны, 14.04.1968 года рождения, место рождения: пос. Добринка Добринского района Липецкой области, СНИЛС 177-658-163 23, ИНН 482422562109, место жительства согласно документам о регистрации по месту жительства: г.Липецк, ул. Космонавтов, д. 19, кв. 17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100% доля в уставном капитале Общества с ограниченной ответственностью «ОПТСТРОЙТОРГ» ОГРН 1164827076930, ИНН 4826129380, включённого в состав конкурсной массы Кузьминой Галины Леонидовны (далее - «Имущество»), проводимых </w:t>
      </w:r>
      <w:r>
        <w:rPr>
          <w:b/>
          <w:color w:val="000000"/>
          <w:sz w:val="22"/>
          <w:szCs w:val="22"/>
        </w:rPr>
        <w:t>«06»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 </w:t>
      </w:r>
      <w:r>
        <w:rPr>
          <w:b/>
          <w:color w:val="000000"/>
          <w:sz w:val="22"/>
          <w:szCs w:val="22"/>
        </w:rPr>
        <w:t>9 45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Девять тысяч четыреста пят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4 июл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лучатель Кузьмина Галина Леонид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05016429757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Кузьминой Галины Леонидовн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Кузьмина Галина Леонид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05016429757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5-28T18:58:00Z</dcterms:modified>
  <cp:revision>102</cp:revision>
  <dc:subject/>
  <dc:title>Договор о задатке № ___</dc:title>
</cp:coreProperties>
</file>