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78, ГОРОД МОСКВА, КАЛАНЧЕВСКАЯ УЛИЦА, ДОМ 29, СТРОЕНИЕ 2, ЭТ 8 ПОМ 801(14), ОГРН 1101001013574, ИНН 1001242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3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Товарный знак Выразительное лучше с балансовой стоимостью 61350,00 рублей, Товарный знак Жизнь в верном очертании с балансовой стоимостью 55750,00 рублей. Начальная цена продажи Лота №2 составляет 105 390,00 руб. (без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05.07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. Для участия в торгах заявитель оплачивает задаток и направляет оператору электронной площадки заявку и приложенные к ней документы в форме электронных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п.11 ст.110 ФЗ «О несостоятельности (банкротстве)», п.4.1 Приказа Минэкономразвития РФ от 23.07.2015 №495 и указанным в сообщении о проведении торгов. 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  Задаток должен быть внесен заявителем в срок, обеспечивающий его поступление на счет, указанный в настоящем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  в размере суммы Задатка на лицевом   счете  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 26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 (единственный участник)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(ДКП) заключается с этим участником. Если не были представлены заявки на участие в торгах или к участию в торгах был допущен только один участник (единственный участник), организатор торгов принимает решение о признании торгов несостоявшимися. 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s://lot-online.ru/. ДКП направляется организатором торгов победителю торгов либо единственному участнику в течение 5 дней с даты подписания протокола о результатах торгов с приложением проекта. В случае отказа/уклонения победителя торгов от подписания ДКП в течение 5 дней со дня получения предложения внесенный задаток ему не возвращается, конкурсный управляющий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организатором торгов победителю торгов либо единственному участнику в течение 5 дней с даты подписания протокола о результатах торгов с приложением проекта. В случае отказа/уклонения победителя торгов от подписания ДКП в течение 5 дней со дня получения предложения внесенный задаток ему не возвращается, конкурсный управляющий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КП должна быть осуществлена покупателем в течение 30 дней с момента его подписания по реквизитам ООО «УК АРТ» (ОГРН 1101001013574, ИНН 1001242149, КПП: 770801001, р/с № 40702810101020134176 в АО «Экспобанк», БИК 044525460, к/с 30101810345250000460, сумма внесенного задатка засчитывается в сче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5:13:00Z</dcterms:modified>
  <cp:revision>14</cp:revision>
  <dc:subject/>
  <dc:title>3</dc:title>
</cp:coreProperties>
</file>