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район Ямальский, с. Яр-Сале, ул. Советская, д.14-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единым лотом: не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на 1 этаже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нтка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этаже, два гаражных бокса, расположенны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м здании с кадастровым номером 89:03:040107:1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8,5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реализуемых помещ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,3 кв. м. в том чи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на 1 этаж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ощадью 73,6 кв. м., гаражный бокс площадью 30,1 кв. м., гаражный бокс площадью 25,5 кв. м., нежилое помещение «венткамера» на 1 этаже площадью 16,1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риложением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000 000 (семь миллионов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нежилое помещение на 1 этаже (73,6 кв. м.) – 4 000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етыре миллиона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гаражный бокс (30.1 кв. м.) – 1 369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триста шестьдесят девять тысяч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гаражный бокс (25,5 кв. м.) – 1 184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сто восемьдесят четыре тысячи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нежилое помещение «венткамера» (16,1 кв. м.) - 447 000 руб. (четыреста сорок семь рублей 00 копее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0 000 (сто сорок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е акционерное общество «Сбербанк России» (ПАО Сбербанк) (код лота на электронной торговой площадке АО «Российский аукционный дом» по адресу в сети Интернет www.lot-online.ru РАД-332779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6.2023г. в 09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6.2023г. в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6.202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апреля 2023 года по 07 июня 2023 года 16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июня 2023 года 16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июн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июн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3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5-30T04:23:00Z</dcterms:modified>
  <cp:revision>4</cp:revision>
  <dc:subject/>
  <dc:title/>
</cp:coreProperties>
</file>