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74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7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ротопопова  Оксана 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39010417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2559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Определение Арбитражного суда от 24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, площадь: 12,4м?, адрес (местонахождение): 403533,Россия,Волгоградская обл.,г.Фролово ул. Орджоникидзе 49, 89 Кадастровый номер — 34:39:000040:98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6.2023 г. и заканчивается 07.07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07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5-30T07:22:00Z</dcterms:modified>
  <cp:revision>14</cp:revision>
  <dc:subject/>
  <dc:title>3</dc:title>
</cp:coreProperties>
</file>