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СООБЩЕНИЕ О ПРОВЕДЕНИИ ТОРГОВ №157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ДАТА ПРОВЕДЕНИЯ ТОРГОВ: 12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 xml:space="preserve">Лыкасов Борис Борисович, </w:t>
            </w:r>
          </w:p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36966972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итражный  суд  Приморского  края, дело о банкротстве А51-63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битражный  суд  Приморского  края решение от 24.1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т 1: земельный участок  кад № 25:31:070001:776 по адресу Приморский край, п. Врангель,  г. Находка, ул. Маячная, 24, пл. 620,0 кв. м.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6"/>
                <w:szCs w:val="26"/>
              </w:rPr>
              <w:t>Прием заявок на участие в торгах осуществляется по адресу: http://lot-online.ru  с 05.06.2023 г. и заканчивается 11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от 1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аток - 10% от начальной  продажной  цены - перечисляется по указанным  реквизитам  реквизитам (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  в соответствии с договором о задатке (либо без него -в этом случае заявитель соглашается с опубликованным проектом договора о задатке), до 11.07.23 г. включительно. Задатки от юр. лиц принимаются только с их расчетного счета.   Внесенные задатки возвращаются, согласно  договора  о  задатке,  заявителям, кроме победителя, в течение 5 рабочих дней со дня подписания протокола о результатах проведения торгов. Победителем признается участник торгов, предложивший наиболее высокую цену за л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олучатель - АО «Российский аукционный дом» (ИНН 7838430413, КПП 783801001): № 40702810055040010531 в Северо-Западном банке ПАО Сбербанк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ем признается участник торгов, предложивший наиболее высокую цену за лот. Решение об определении победителя торгов принимается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 заключается с лицом, выигравшим торги, а также, если победитель торгов не представил финансовому 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 отосланного ему конкурсным управляющим. Покупатель должен подписать представленный ему организатором торгов договор без изменений (полный и безоговорочный акцепт).  Договор купли-продажи заключается с победителем не позднее 5 календарных дней с момента получения последним предложения финансового управляющего о заключении договора купли-продажи (с приложением проекта договора), которое направляется победителю в течение 5 дней с момента подписания протокола о результатах проведения торгов. В случае отказа или уклонения победителя торгов от подписания данного договора в течение пяти календарных дней с даты его получения, внесенный задаток не возвращается и финансовый 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ая оплата имущества Победителем осуществляется в течение 30 календарных дней с момента определения победителя торгов, перечислением на указанный в сообщении о торгах (или указанный  в  счете  к  договору)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тор торгов – Моисеенко Геннадий Петрович (ИНН 253800395255, КПП , адрес: 690014, Приморский край, г. Владивосток-14  А/Я 66, тел. 89025556480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6"/>
                <w:szCs w:val="26"/>
              </w:rPr>
              <w:t>законом</w:t>
            </w:r>
            <w:r>
              <w:rPr>
                <w:sz w:val="26"/>
                <w:szCs w:val="26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bankrot.fedresurs.ru/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1158084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yperlink" Target="http://bankrot.fedresur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6:00Z</dcterms:created>
  <dc:creator>Просвирницына Рина</dc:creator>
  <dc:description/>
  <dc:language>en-US</dc:language>
  <cp:lastModifiedBy>VOZ</cp:lastModifiedBy>
  <cp:lastPrinted>2023-05-30T18:03:00Z</cp:lastPrinted>
  <dcterms:modified xsi:type="dcterms:W3CDTF">2023-05-30T08:09:00Z</dcterms:modified>
  <cp:revision>3</cp:revision>
  <dc:subject/>
  <dc:title>3</dc:title>
</cp:coreProperties>
</file>