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4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мина Ольг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04000795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шмакова Светлана Свято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рбитражных управляющих «Синер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929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ната в четырехкомнатной квартире, площадью 10,3 кв.м., номер на поэтажном плане:2, расположенная по адресу; 620024, Свердловская область, город Екатеринбург, ул. Бисертская, д. 22, кв. 72, кадастровый номер: 66-66-01/370/2005-09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23 г. и заканчивается 05.07.2023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. Заявка подается в письменной форме. 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конкурсный управляющий; е)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квалифицированной электр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должен зарегистрироваться на площадке и перечислить задаток в размере 10 % от начальной цены лота, задаток должен поступить до представления заявки на участие в торгах. Возврат задатка осуществляется по письменной заявке от заявителя на адрес эл.почты: bssfu@mail.ru в течение 5 дней со дня подписа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350166102863 ФИЛИАЛ "ЦЕНТРАЛЬНЫЙ" ПАО "СОВКОМБАНК" БИК 045004763 ИНН 4401116480 ОГРН 1144400000425 Корр/счет 30101810150040000763 КПП 544543001 Получатель: Тимина О.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водятся на электронной площадке. Дата и время торгов указа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, Финансовый управляющий направляет победителю торгов предоложение заключить договор купли-продажи Имущества с приложением проекта договора купли-продажи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шмакова Светлана Святослав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66002959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Алтайский край, село Ребриха, ул Сосновая, д 7, кв 1, тел. +792561888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ssf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5-30T09:27:00Z</dcterms:modified>
  <cp:revision>14</cp:revision>
  <dc:subject/>
  <dc:title>3</dc:title>
</cp:coreProperties>
</file>