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4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шенко Елен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702852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726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143310, Московская обл., Наро-Фоминский р-н, д. Семидворье, ул. Центральная, 7а2, разрешенное использование: Для ведения личного подсобного хозяйства, кадастровый номер: 50:26:0080202: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3 г. и заканчивается 07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30T06:04:00Z</dcterms:modified>
  <cp:revision>14</cp:revision>
  <dc:subject/>
  <dc:title>3</dc:title>
</cp:coreProperties>
</file>