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зенцева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102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.9кв.м., кадастровый номер: 45:26:070416:593, адрес: Россия, Курганская обл., г. Шадринск, ул. Ефремова, ГСК №28, бокс №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23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1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9:49:00Z</dcterms:modified>
  <cp:revision>14</cp:revision>
  <dc:subject/>
  <dc:title>3</dc:title>
</cp:coreProperties>
</file>