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Ясаман Хазейн Ки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386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.н.: 35:05:0402015:10, площадь: 2500,00 кв.м.) по адресу: Вологодская область, р-н Кирилловский, д. Бураково, Николо – Торжский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к.н.: 35:23:0101006:573, площадь: 566+/-8 кв.м.) по адресу: Вологодская область, р-н Шекснинский, сельское поселение Ершовское, д. Деряг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7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7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7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 40 Корреспондентский счет: 30101810900000000644 БИК: 041909644  Номер счета: 40817810412001490451 Получатель: Мамедова Ясаман Хазейн Киз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78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7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3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3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0.07.2023г. в 10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10:53:00Z</dcterms:modified>
  <cp:revision>14</cp:revision>
  <dc:subject/>
  <dc:title>3</dc:title>
</cp:coreProperties>
</file>