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ый договор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купли-продажи </w:t>
      </w:r>
      <w:r>
        <w:rPr>
          <w:sz w:val="24"/>
          <w:szCs w:val="24"/>
        </w:rPr>
        <w:t xml:space="preserve"> 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4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</w:t>
      </w:r>
    </w:p>
    <w:p>
      <w:pPr>
        <w:pStyle w:val="4"/>
        <w:shd w:fill="FFFFFF" w:val="clear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>«»  2022 года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ы, нижеподписавшиеся: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ражданин РФ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Зиновьева Светлана Викторовна (15.04.1978г.р., место рожд: г. Буй Костромская обл., адрес рег: 160002, Вологодская обл, Вологда г, Ленинградская ул, д. 76А, кв. 64, СНИЛС12025907213, ИНН 440202993037),</w:t>
      </w: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лице Гражданина РФ Финансового управляющего в лице </w:t>
      </w:r>
      <w:r>
        <w:rPr>
          <w:rStyle w:val="Style19"/>
          <w:rFonts w:eastAsia="Arial" w:cs="Times New Roman"/>
          <w:i w:val="false"/>
          <w:caps w:val="false"/>
          <w:smallCaps w:val="false"/>
          <w:color w:val="auto"/>
          <w:spacing w:val="0"/>
          <w:sz w:val="22"/>
          <w:szCs w:val="22"/>
          <w:lang w:eastAsia="zh-CN"/>
        </w:rPr>
        <w:t>Шуховцева Алексе</w:t>
      </w:r>
      <w:r>
        <w:rPr>
          <w:rStyle w:val="Style19"/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ar-SA"/>
        </w:rPr>
        <w:t>я</w:t>
      </w:r>
      <w:r>
        <w:rPr>
          <w:rStyle w:val="Style19"/>
          <w:rFonts w:eastAsia="Arial" w:cs="Times New Roman"/>
          <w:i w:val="false"/>
          <w:caps w:val="false"/>
          <w:smallCaps w:val="false"/>
          <w:color w:val="auto"/>
          <w:spacing w:val="0"/>
          <w:sz w:val="22"/>
          <w:szCs w:val="22"/>
          <w:lang w:eastAsia="zh-CN"/>
        </w:rPr>
        <w:t xml:space="preserve"> Алексеевича</w:t>
      </w: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>, действующий на основании решения Арбитражного суда Вологодской области от 31.05.2022г. по делу А13-4300/2022, именуемый в дальнейшем «Продавец», с одной стороны, и</w:t>
      </w:r>
      <w:bookmarkStart w:id="0" w:name="__DdeLink__3655_1835241882"/>
      <w:bookmarkStart w:id="1" w:name="__DdeLink__3655_18352418821"/>
      <w:bookmarkStart w:id="2" w:name="__DdeLink__3655_183524188211"/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Гражданин РФ</w:t>
      </w:r>
      <w:r>
        <w:rPr>
          <w:rFonts w:cs="Times New Roman" w:ascii="Times New Roman" w:hAnsi="Times New Roman"/>
          <w:color w:val="auto"/>
          <w:sz w:val="22"/>
          <w:szCs w:val="22"/>
          <w:u w:val="single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, именуемый в дальнейшем «Покупатель» с другой стороны, а совместно именуемые «Стороны», заключили настоящий договор о нижеследующем::</w:t>
      </w:r>
    </w:p>
    <w:p>
      <w:pPr>
        <w:pStyle w:val="21"/>
        <w:numPr>
          <w:ilvl w:val="0"/>
          <w:numId w:val="1"/>
        </w:numPr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ПРЕДМЕТ ДОГОВОРА</w:t>
      </w:r>
    </w:p>
    <w:p>
      <w:pPr>
        <w:pStyle w:val="4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1.1. Продавец обязуется известить всех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в письменной форме или в виде извещения на официальном сайте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Федеральной службы государственной регистрации кадастра и картографии в сети интернет — https://rosreestr.gov.ru/site/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о намерении продать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долю в земельном участке (далее по тексту — объект недвижимости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 указанием цены, размера, местополож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объекта недвижимости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4"/>
        <w:shd w:fill="FFFFFF" w:val="clear"/>
        <w:tabs>
          <w:tab w:val="clear" w:pos="708"/>
          <w:tab w:val="left" w:pos="300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ab/>
        <w:t xml:space="preserve">1.2. Продавец обязуется, после получения отказа от преимущественного права покупки от всех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или на момент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возврат извещения отправителю (продавцу) или по истечении 30 дней после размещения извещения на официальном сайте Федеральной службы государственной регистрации кадастра и картографии в сети интернет - https://rosreestr.gov.ru/site/</w:t>
      </w:r>
      <w:r>
        <w:rPr>
          <w:rFonts w:cs="Times New Roman" w:ascii="Times New Roman" w:hAnsi="Times New Roman"/>
          <w:color w:val="auto"/>
          <w:sz w:val="22"/>
          <w:szCs w:val="22"/>
        </w:rPr>
        <w:t>,  передать в собственность Покупателю путем заключения договора купли-продажи («Основной договор»), следующий Объект недвижимости: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½ доля в праве на земельный участок, площадь: 2 500м², кадастровый номер: 35:25:0603048:80, категория земель: земли населенных пунктов, вид разрешенного использования: для индивидуальной жилой застройки адрес (местонахождение): Вологодская обл, Вологодский р-н, д. Нагорное, Спасский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56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1.3. Стороны обязуются заключить Основной договор купли-продажи объекта недвижимости в срок не позднее 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 xml:space="preserve">                          </w:t>
      </w:r>
      <w:r>
        <w:rPr>
          <w:rStyle w:val="Style16"/>
          <w:rFonts w:cs="Times New Roman" w:ascii="Times New Roman" w:hAnsi="Times New Roman"/>
          <w:b w:val="false"/>
          <w:color w:val="auto"/>
          <w:sz w:val="22"/>
          <w:szCs w:val="22"/>
        </w:rPr>
        <w:t>.</w:t>
      </w:r>
    </w:p>
    <w:p>
      <w:pPr>
        <w:pStyle w:val="51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3" w:name="bookmark0"/>
      <w:r>
        <w:rPr>
          <w:rFonts w:cs="Times New Roman" w:ascii="Times New Roman" w:hAnsi="Times New Roman"/>
          <w:b/>
          <w:color w:val="auto"/>
          <w:sz w:val="22"/>
          <w:szCs w:val="22"/>
        </w:rPr>
        <w:t>УСЛОВИЯ ОСНОВНОГО ДОГОВОРА</w:t>
      </w:r>
      <w:bookmarkEnd w:id="3"/>
    </w:p>
    <w:p>
      <w:pPr>
        <w:pStyle w:val="4"/>
        <w:shd w:fill="FFFFFF" w:val="clear"/>
        <w:tabs>
          <w:tab w:val="clear" w:pos="708"/>
          <w:tab w:val="left" w:pos="709" w:leader="none"/>
          <w:tab w:val="left" w:pos="999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2.1. По Основному договору Продавец обязуется передать в собственность Покупателя Объект недвижимости, а Покупатель обязуется его принять и оплатить.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2.2.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(______________) рублей  копеек без учета НДС (подпункт 15 п.2 ст.146 НК), Задаток, оплаченный Покупателем, составляет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>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(____________) рублей 10 копеек, итоговая сумма оплаты Покупателем составляет _________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>(_________)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рублей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00 копеек. Цена настоящего договора установлена по результатам проведения торгов, которые проводились ______ на сайте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1"/>
          <w:kern w:val="0"/>
          <w:sz w:val="22"/>
          <w:szCs w:val="22"/>
          <w:lang w:val="ru-RU" w:eastAsia="zh-CN" w:bidi="hi-IN"/>
        </w:rPr>
        <w:t>(https://m-ets.ru)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и указана в Протоколе от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u w:val="none"/>
          <w:lang w:val="ru-RU" w:eastAsia="zh-CN" w:bidi="hi-IN"/>
        </w:rPr>
        <w:t>__________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>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2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1.1. Передать Покупателю имущество по акту приема - передач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1.2. Передать Покупателю по акту приема – передачи, все необходимые документы для регистрации перехода права собственности на выигранное на открытых торгах имущество, в течение 30 (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2"/>
          <w:szCs w:val="22"/>
        </w:rPr>
        <w:t>) рабочих дней с момента поступления на расчетный счет Продавца денежных средств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2. Покупатель обязан: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2.2.1. Оплатить полную стоимость имущества в соответствии с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bidi="ar-SA"/>
        </w:rPr>
        <w:t>основным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договором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auto"/>
          <w:sz w:val="22"/>
          <w:szCs w:val="22"/>
        </w:rPr>
        <w:t>2.2.2. В течение 30 (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2"/>
          <w:szCs w:val="22"/>
        </w:rPr>
        <w:t>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.2.3. Уплатить государственную пошлину за государственную регистрацию перехода права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2.2.4. Осуществить государственную регистрацию перехода права собственности на имущество к Покупателю.</w:t>
      </w:r>
      <w:bookmarkStart w:id="4" w:name="bookmark1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ОТВЕТСТВЕННОСТЬ СТОРОН</w:t>
      </w:r>
      <w:bookmarkEnd w:id="4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3.1. В случае, если одна из Сторон будет уклоняться от заключения Основного договора, то уклоняющаяся Сторона должна будет оплатить добросовестной Стороне штраф в размере суммы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3.2. В случае, если одна из Сторон будет уклоняться от заключения Основного договора, то уклоняющаяся Сторона должна будет возместить добросовестной Стороне убытки, причиненные таким уклонением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3. В случае уклонения одной из Сторон от заключения Основного договора, вторая Сторона вправе обратиться в суд с требованием о понуждении заключить Основной договор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3.4. Расходы связанные с государственной регистрацией имущества, уведомлением сособственников о преимуществом праве покупки и соблюдением правил оформления сделки по продаже доли и иные расходы по сделке несет «Покупатель»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5" w:name="bookmark2"/>
      <w:bookmarkStart w:id="6" w:name="bookmark2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7" w:name="bookmark2"/>
      <w:r>
        <w:rPr>
          <w:rFonts w:cs="Times New Roman" w:ascii="Times New Roman" w:hAnsi="Times New Roman"/>
          <w:b/>
          <w:color w:val="auto"/>
          <w:sz w:val="22"/>
          <w:szCs w:val="22"/>
        </w:rPr>
        <w:t>РАЗРЕШЕНИЕ СПОРОВ</w:t>
      </w:r>
      <w:bookmarkEnd w:id="7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7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4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4.2. При невозможности урегулирования спорных вопросов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8" w:name="bookmark3"/>
      <w:r>
        <w:rPr>
          <w:rFonts w:cs="Times New Roman" w:ascii="Times New Roman" w:hAnsi="Times New Roman"/>
          <w:b/>
          <w:color w:val="auto"/>
          <w:sz w:val="22"/>
          <w:szCs w:val="22"/>
        </w:rPr>
        <w:t>5. ЗАКЛЮЧИТЕЛЬНЫЕ ПОЛОЖЕНИЯ</w:t>
      </w:r>
      <w:bookmarkEnd w:id="8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5.1. Настоящий договор является предварительным и содержит основные условия для заключения Основного договора купли-продажи, который стороны обязуются заключить в срок не позднее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2.  В случае несоответствия действительности гарантий, указанных в п. 1.3. договора, и установления указанных обстоятельств после заключения настоящего или Основного договора, Покупатель имеет право в одностороннем внесудебном порядке расторгнуть настоящий договор, направив Продавцу соответствующее уведомление. Продавец обязуется в течение 5-х рабочих дней с момента получения уведомления о расторжении договора возвратить сумму полученного задатка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иные обязательства, которые могли быть приняты и сделаны сторонами в устной или письменной форме до заключения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4. Настоящий договор составлен в двух одинаковых экземплярах, по одному для каждой Стороны.</w:t>
      </w:r>
    </w:p>
    <w:p>
      <w:pPr>
        <w:pStyle w:val="Normal"/>
        <w:tabs>
          <w:tab w:val="clear" w:pos="708"/>
          <w:tab w:val="left" w:pos="709" w:leader="none"/>
          <w:tab w:val="left" w:pos="94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5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6. Настоящий договор вступает в силу с момента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ab/>
        <w:t>5.7. Договор Сторонами прочитан, последствия заключаемой сделки сторонам известн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9" w:name="bookmark4"/>
      <w:bookmarkStart w:id="10" w:name="bookmark4"/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11" w:name="bookmark4"/>
      <w:r>
        <w:rPr>
          <w:rFonts w:cs="Times New Roman" w:ascii="Times New Roman" w:hAnsi="Times New Roman"/>
          <w:b/>
          <w:color w:val="auto"/>
          <w:sz w:val="22"/>
          <w:szCs w:val="22"/>
        </w:rPr>
        <w:t>6. АДРЕСА И ПЛАТЕЖНЫЕ РЕКВИЗИТЫ СТОРОН</w:t>
      </w:r>
      <w:bookmarkEnd w:id="11"/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tbl>
      <w:tblPr>
        <w:tblW w:w="968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63"/>
      </w:tblGrid>
      <w:tr>
        <w:trPr>
          <w:trHeight w:val="80" w:hRule="atLeast"/>
        </w:trPr>
        <w:tc>
          <w:tcPr>
            <w:tcW w:w="48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Продавец: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 xml:space="preserve">Гражданин РФ  </w:t>
            </w:r>
          </w:p>
          <w:p>
            <w:pPr>
              <w:pStyle w:val="Normal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 xml:space="preserve">Зиновьева Светлана Викторовна </w:t>
            </w:r>
          </w:p>
          <w:p>
            <w:pPr>
              <w:pStyle w:val="Normal"/>
              <w:spacing w:before="0" w:after="0"/>
              <w:ind w:left="0" w:right="0" w:firstLine="7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(15.04.1978г.р., место рожд: г. Буй Костромская обл., адрес рег: 160002, Вологодская обл, Вологда г, Ленинградская ул, д. 76А, кв. 64, СНИЛС12025907213, ИНН 440202993037)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Получатель: Арбитражный управляющий Шуховцев Алексей Алексеевич (ИНН 7453037587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р/с 40802810972000066742 Наименование Банка ЧЕЛЯБИНСКОЕ ОТДЕЛЕНИЕ N8597 ПАО СБЕРБАНК Адрес ВСП г. Челябинск, пр. Комсомольский, 70в, БИК 047501602, К/С 30101810700000000602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нансов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Style w:val="Style19"/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 xml:space="preserve">Зиновьевой Светланы Викторовны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Шуховцев Алексей Алексе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Гражданин Р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 полностью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, дата рождения, серия/номер паспорта, дата/кем выдан, ИНН, адрес регистраци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 полностью___________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113" w:right="0" w:hanging="0"/>
        <w:contextualSpacing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End w:id="0"/>
      <w:bookmarkEnd w:id="1"/>
      <w:bookmarkEnd w:id="2"/>
    </w:p>
    <w:sectPr>
      <w:type w:val="nextPage"/>
      <w:pgSz w:w="11906" w:h="16838"/>
      <w:pgMar w:left="1155" w:right="567" w:gutter="0" w:header="0" w:top="539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auto"/>
      <w:spacing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</w:rPr>
  </w:style>
  <w:style w:type="character" w:styleId="5">
    <w:name w:val="Заголовок №5_"/>
    <w:qFormat/>
    <w:rPr>
      <w:rFonts w:ascii="Times New Roman" w:hAnsi="Times New Roman" w:cs="Times New Roman"/>
      <w:sz w:val="19"/>
      <w:szCs w:val="19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</w:rPr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Знак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4">
    <w:name w:val="Основной текст4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38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NSimSun" w:cs="Liberation Serif;Times New Roman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4:00Z</dcterms:created>
  <dc:creator>Марина</dc:creator>
  <dc:description/>
  <dc:language>en-US</dc:language>
  <cp:lastModifiedBy/>
  <cp:lastPrinted>1995-11-21T17:41:00Z</cp:lastPrinted>
  <dcterms:modified xsi:type="dcterms:W3CDTF">2022-10-12T04:31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