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утдинова Азалия Кар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13438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4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19,4м?, адрес (местонахождение): РБ, г.Салават, район восточнее МП "Ткачество", гараж 2, бокс 29, кадастровый номер: 02:59:000000:57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07:09:00Z</dcterms:modified>
  <cp:revision>14</cp:revision>
  <dc:subject/>
  <dc:title>3</dc:title>
</cp:coreProperties>
</file>