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чковская Луиза Та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300066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4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в размере 9 га. с оценкой 138 баллогектаров на Земельный участок, площадь: 20 908 713м?, адрес (местонахождение): обл. Тюменская, р-н Тобольский, ДООО с-х предприятие Нефтехимик (бывший ПСК "Колос"), категория земель: Земельный участок, разрешенное использование: Земли сельскохозяйственного использования, кадастровый номер: 72:16:0000000:2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щая долевая собственность, в размере 9 га. с оценкой 138 баллогектаров на Земельный участок, площадь: 20 908 713м?, адрес (местонахождение): обл. Тюменская, р-н Тобольский, ДООО с-х предприятие Нефтехимик (бывший ПСК "Колос"), категория земель: Земельный участок, разрешенное использование: Земли сельскохозяйственного использования, кадастровый номер: 72:16:0000000:2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щая долевая собственность, в размере 9 га. с оценкой 138 баллогектаров на Земельный участок, площадь: 20 908 713м?, адрес (местонахождение): обл. Тюменская, р-н Тобольский, ДООО с-х предприятие Нефтехимик (бывший ПСК "Колос"), категория земель: Земельный участок, разрешенное использование: Земли сельскохозяйственного использования, кадастровый номер: 72:16:0000000:2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09:14:00Z</dcterms:modified>
  <cp:revision>14</cp:revision>
  <dc:subject/>
  <dc:title>3</dc:title>
</cp:coreProperties>
</file>