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шников  Эдуард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5012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30м?, адрес (местонахождение): 162220, Вологодская обл, Сямженский р-н, Сямжа с, Тимонинская ул, Категория земель: Земли населенных пунктов Разрешенное использование: Для ведения личного подсобного хозяйства, кадастровый номер: 35:13:0301001: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10:55:00Z</dcterms:modified>
  <cp:revision>14</cp:revision>
  <dc:subject/>
  <dc:title>3</dc:title>
</cp:coreProperties>
</file>