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ёголев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600668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87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,64% доля в уставном капитале Общество с ограниченной ответственностью «СОЛЯНСКОЕ» (ООО «СОЛЯНСКОЕ», ОГРН 1026400965535, ИНН 642600233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30T10:56:00Z</dcterms:modified>
  <cp:revision>14</cp:revision>
  <dc:subject/>
  <dc:title>3</dc:title>
</cp:coreProperties>
</file>