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4255641"/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bookmarkStart w:id="1" w:name="_Hlk124255661"/>
      <w:r>
        <w:rPr>
          <w:sz w:val="23"/>
          <w:szCs w:val="23"/>
        </w:rPr>
        <w:t>Костромской области от 20 июля 2018 года по делу № А31-5798/2018</w:t>
      </w:r>
      <w:bookmarkEnd w:id="1"/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08T13:37:00Z</dcterms:modified>
  <cp:revision>4</cp:revision>
  <dc:subject/>
  <dc:title>ДОГОВОР № __</dc:title>
</cp:coreProperties>
</file>