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«Мастер-Капитал» (открытое акционерное общество) («Мастер-Капитал» АКБ (ОАО)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города Москвы от 6 июня 2018 г. по делу № А40-51804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7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23T07:17:00Z</dcterms:modified>
  <cp:revision>2</cp:revision>
  <dc:subject/>
  <dc:title>ДОГОВОР № __</dc:title>
</cp:coreProperties>
</file>