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5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6.2023 00:00 - 10.09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НК "НЕЙВА" Общество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142, Свердловская область, г. Екатеринбург, ул. Чапаева, д. 3а, ОГРН 1026600006510, ИНН 6629001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02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ксанов Илгиз Гильманович, КД 2118-8073 от 22.11.2018, Мамий Адгем Байзетович, КД 2118-8108 от 06.12.2018, г. Екатеринбург (181 074,7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к 66 физическим лицам, Александрова И.В., Еремин А.М., Кагарманова Л.Н., Киртянов С.В., Князева А.С., Плесовских Т.В., Плесовских О.Г., Стеканов Ю.В. находятся в стадии банкротства, г. Екатеринбург (40 274 390,9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6.2023 г. и заканчивается 10.09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148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69 088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озврата задатка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озврата задатка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1 483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 690 882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3 в 0:0 (81 483.63 руб.) - 1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75 005.68 руб.) - 20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6.2023 в 0:0 (68 527.73 руб.) - 2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62 049.78 руб.) - 0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55 571.84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49 093.89 руб.) - 1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42 615.94 руб.) - 25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7.2023 в 0:0 (36 137.99 руб.) - 0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29 660.04 руб.) - 0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23 182.09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6 704.14 руб.) - 2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10 226.20 руб.) - 2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3 748.25 руб.) - 0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6.2023 в 0:0 (7 690 882.37 руб.) - 1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7 121 757.07 руб.) - 2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6 552 631.78 руб.) - 2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5 983 506.48 руб.) - 0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5 414 381.19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4 845 255.89 руб.) - 1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4 276 130.60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3 707 005.30 руб.) - 0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3 137 880.01 руб.) - 08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8.2023 в 0:0 (2 568 754.71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 999 629.42 руб.) - 2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1 430 504.12 руб.) - 2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861 378.83 руб.) - 05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: по лотам 2-3 - с 9 июня 2023 г. по 10 сентября 2023 г. Заявки на участие в Торгах ППП принимаются Оператором, начиная с 00:00 часов по московскому времени 9 июня 2023 г. Прием заявок на участие в Торгах ППП и задатков прекращается за 5 (Пять) календарных дней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3-05-31T11:35:00Z</dcterms:modified>
  <cp:revision>14</cp:revision>
  <dc:subject/>
  <dc:title>3</dc:title>
</cp:coreProperties>
</file>