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" w:author="Vladimir" w:date="2023-04-07T13:22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4-07T13:22:00Z">
        <w:r>
          <w:rPr/>
          <w:t xml:space="preserve">Лот №1 – Земельный участок площадь: 667.00 кв.м, кадастровый номер: 45:01:010301:228, адрес: Курганская область, р-н Альменевский, д Щучанка, ул. Центральная, 29. Начальная цена 31 762,54 руб. Цена указана без НДС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4" w:author="Vladimir" w:date="2023-04-07T13:22:00Z">
        <w:r>
          <w:rPr/>
          <w:t xml:space="preserve">Лот №2 - Земельный участок площадь: 600.00 кв.м, кадастровый номер: 74:09:0807001:995, адрес: Челябинская область, р-н Каслинский, с. Огневское, ул Тенистая, уч. 9. Начальная цена 30 000 руб. Цена указана без НДС. </w:t>
        </w:r>
      </w:ins>
      <w:del w:id="5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6" w:author="Vladimir" w:date="2023-04-07T13:23:00Z">
        <w:r>
          <w:rPr/>
          <w:t>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</w:t>
        </w:r>
      </w:ins>
      <w:del w:id="7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1" w:author="Vladimir" w:date="2023-04-07T13:23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8" w:author="Vladimir" w:date="2023-04-07T13:23:00Z">
        <w:r>
          <w:rPr/>
          <w:t xml:space="preserve">открытого аукциона с открытой формой представления предложений о цене </w:t>
        </w:r>
      </w:ins>
      <w:del w:id="9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0" w:author="Vladimir" w:date="2023-04-07T13:23:00Z">
        <w:r>
          <w:rPr/>
          <w:t xml:space="preserve">Лот №1 – Земельный участок площадь: 667.00 кв.м, кадастровый номер: 45:01:010301:228, адрес: Курганская область, р-н Альменевский, д Щучанка, ул. Центральная, 29. Начальная цена 31 762,54 руб. Цена указана без НДС. </w:t>
        </w:r>
      </w:ins>
    </w:p>
    <w:p>
      <w:pPr>
        <w:pStyle w:val="Normal"/>
        <w:ind w:firstLine="567"/>
        <w:jc w:val="both"/>
        <w:rPr/>
      </w:pPr>
      <w:ins w:id="12" w:author="Vladimir" w:date="2023-04-07T13:23:00Z">
        <w:r>
          <w:rPr/>
          <w:t xml:space="preserve">Лот №2 - Земельный участок площадь: 600.00 кв.м, кадастровый номер: 74:09:0807001:995, адрес: Челябинская область, р-н Каслинский, с. Огневское, ул Тенистая, уч. 9. Начальная цена 30 000 руб. Цена указана без НДС. </w:t>
        </w:r>
      </w:ins>
      <w:del w:id="13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4" w:author="Vladimir" w:date="2023-04-07T13:23:00Z">
        <w:r>
          <w:rPr>
            <w:b/>
            <w:color w:val="000000"/>
          </w:rPr>
          <w:delText xml:space="preserve">____% </w:delText>
        </w:r>
      </w:del>
      <w:ins w:id="15" w:author="Vladimir" w:date="2023-04-07T13:23:00Z">
        <w:r>
          <w:rPr>
            <w:b/>
            <w:color w:val="000000"/>
          </w:rPr>
          <w:t xml:space="preserve">5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6" w:author="Vladimir" w:date="2023-04-07T13:24:00Z">
        <w:r>
          <w:rPr>
            <w:color w:val="000000"/>
          </w:rPr>
          <w:delText>____________/</w:delText>
        </w:r>
      </w:del>
      <w:ins w:id="17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4-07T08:24:00Z</dcterms:modified>
  <cp:revision>3</cp:revision>
  <dc:subject/>
  <dc:title>Договор о задатке №____</dc:title>
</cp:coreProperties>
</file>