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5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23 00:00 - 01.07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огинов Юр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210079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ак Юл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801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60:09:0044203:143. Площадь 74869 кв.м. Вид разрешенного использования: Для дачного строительства. Местоположение установлено относительно ориентира, расположенного в границах участка. Почтовый адрес ориентира: Псковская область, р-н Невельский, СП "Ивановская волость", юго-западнее д. Кублан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земельного участка, кадастровый номер 60:09:0044202:218. Площадь 88782 кв.м. Вид разрешенного использования: Для дачного строительства. Местоположение установлено относительно ориентира, расположенного в границах участка. Почтовый адрес ориентира: Псковская область, р-н Невельский, СП "Ивановская волость", примерно в 300 м юго-западнее д. Шар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 60:09:0043401:35. Площадь 74537 кв.м. Вид разрешенного использования: Для дачного строительства. Местоположение установлено относительно ориентира, расположенного в границах участка. Почтовый адрес ориентира: Псковская область, р-н Невельский, СП "Ивановская волость", юго-западнее д. Игнат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2 доли земельного участка , кадастровый номер 60:09:0044202:217. Площадь 20668 кв.м. Вид разрешенного использования: Для дачного строительства. Местоположение установлено относительно ориентира, расположенного в границах участка. Почтовый адрес ориентира: Псковская область, р-н Невельский, СП "Ивановская волость", в 250 м. юго-западнее д. Шари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3 г. и заканчивается 01.07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, соответствующую требованиям, установленным в соответствии с Федеральным законом от 26.10.2002 г. «О несостоятельности (банкротстве)» № 127-ФЗ и указанным в сообщении о проведении торгов. Заявка на участие в торгах должна содержать следующие сведения: фирменное наименование (наименование), организационно-правовая форма, место нахождения, почтовый адрес (для юридического лица); фамилия, имя, отчество, паспортные данные, место жительства (для физического лица);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финансовый управляющий; сведения о саморегулируемой организации арбитражных управляющих, членом которой является финансовый управляющий. Заявка на участие в торгах составляется в произвольной форме на русском языке; заявка представляется в форме электронного сообщения, подписанного усиленной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ЕВЕРО-ЗАПАДНЫЙ БАНК ПАО «Сбербанк» (ИНН 7707083893 КПП 784243001) р/с №40817810255174048562, к/сч 30101810500000000653 БИК 044030653, получатель: Логинов Юрий Михайлович (ИНН 78021007937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2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9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420 3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3 в 0:0 (378 27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336 240.00 руб.) - 1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3 в 0:0 (294 210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252 180.00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210 150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68 12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126 09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84 06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42 03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497 7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3 в 0:0 (447 93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398 160.00 руб.) - 1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3 в 0:0 (348 390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298 620.00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248 850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99 08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149 31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99 54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49 77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418 5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3 в 0:0 (376 65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334 800.00 руб.) - 1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3 в 0:0 (292 950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251 100.00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209 250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67 40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125 55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83 70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41 85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116 1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3 в 0:0 (104 49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92 880.00 руб.) - 1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3 в 0:0 (81 270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69 660.00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58 050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6 44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34 83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23 22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11 610.00 руб.) - 01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этап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в течение двух часов после окончания торгов на сайте в сети «Интернет» электронной площадки "Российский аукционный дом" -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нак Юлия Викторовна (ИНН 530900318656, КПП , адрес: г Санкт-Петербург, Лиговский пр-кт, д 271 стр 1, кв 112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81) 681-54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benak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0:48:00Z</dcterms:created>
  <dc:creator>Просвирницына Рина</dc:creator>
  <dc:description/>
  <cp:keywords/>
  <dc:language>en-US</dc:language>
  <cp:lastModifiedBy>Юлианна</cp:lastModifiedBy>
  <cp:lastPrinted>2010-11-10T17:05:00Z</cp:lastPrinted>
  <dcterms:modified xsi:type="dcterms:W3CDTF">2023-05-31T20:48:00Z</dcterms:modified>
  <cp:revision>2</cp:revision>
  <dc:subject/>
  <dc:title>3</dc:title>
</cp:coreProperties>
</file>