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.  Санкт-Петербург </w:t>
        <w:tab/>
        <w:t xml:space="preserve">                   </w:t>
        <w:tab/>
        <w:tab/>
        <w:tab/>
        <w:tab/>
        <w:tab/>
        <w:t xml:space="preserve">           «___» 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инансовый управляющий) </w:t>
      </w:r>
      <w:r>
        <w:rPr>
          <w:rFonts w:eastAsia="Times New Roman" w:cs="Times New Roman" w:ascii="Times New Roman" w:hAnsi="Times New Roman"/>
          <w:lang w:eastAsia="ru-RU"/>
        </w:rPr>
        <w:t xml:space="preserve">Артамонов Дмитрий Леонидович, действующий на основании решения Арбитражного суда г. СПБ и ЛО по делу № А56-18011/2021 от 07.06.2021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Организатор торгов»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 ___________________________, именуемое (ый)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етендент»</w:t>
      </w:r>
      <w:r>
        <w:rPr>
          <w:rFonts w:eastAsia="Times New Roman" w:cs="Times New Roman" w:ascii="Times New Roman" w:hAnsi="Times New Roman"/>
          <w:lang w:eastAsia="ru-RU"/>
        </w:rPr>
        <w:t>, в лице _______________________, действующего на основании 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В соответствии с условиями настоящего Договора Претендент для участия в  торгах по продаже имущества, принадлежащего гр. Логинова Юрию Михайловичу (далее – «Имущество», «Имущество Должника») по лоту № 1,2,3,4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описание лота в соответствии с информационным сообщением)</w:t>
      </w:r>
      <w:r>
        <w:rPr>
          <w:rFonts w:eastAsia="Times New Roman" w:cs="Times New Roman" w:ascii="Times New Roman" w:hAnsi="Times New Roman"/>
          <w:lang w:eastAsia="ru-RU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специальный счет Должника, указанный в информационном сообщении о торгах (далее – информационное сооб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 и/или его не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ТОРГОВ:</w:t>
        <w:tab/>
        <w:tab/>
        <w:tab/>
        <w:t xml:space="preserve">      ПРЕТЕНДЕНТ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 Дмитрий Леонидович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92174, г. Санкт-Петербург, а/я 23.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781309757694,  СНИЛС 132-095-634 39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ВЕРО-ЗАПАДНЫЙ БАНК ПАО «Сбербанк» (ИНН 7707083893 КПП 784243001) р/с №40817810255174048562, к/сч 30101810500000000653 БИК 044030653, получатель: Логинов Юрий Михайлович.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/Артамонов Д.Л./                         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4320" w:type="dxa"/>
            <w:tcBorders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892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Место нахождения: _______________</w:t>
                  </w:r>
                </w:p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  <w:t>ИНН/КПП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ГРН 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/сч 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/сч 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 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12" w:leader="none"/>
                    </w:tabs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___________________/____________/                           </w:t>
                  </w:r>
                </w:p>
                <w:p>
                  <w:pPr>
                    <w:pStyle w:val="Normal"/>
                    <w:spacing w:lineRule="auto" w:line="216" w:before="0" w:after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none</dc:creator>
  <dc:description/>
  <cp:keywords/>
  <dc:language>en-US</dc:language>
  <cp:lastModifiedBy>Юлианна</cp:lastModifiedBy>
  <dcterms:modified xsi:type="dcterms:W3CDTF">2022-12-08T09:05:00Z</dcterms:modified>
  <cp:revision>2</cp:revision>
  <dc:subject/>
  <dc:title/>
</cp:coreProperties>
</file>