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Э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022, Санкт-Петербург, ул. Академика Павлова, д. 14, к. 2, лит. Ж, каб. 68, ОГРН 1137847443458, ИНН 7813575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3418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Шубаеву Сергею Вадимовичу (ИНН 782580567838) в размере 54 463 597,38 руб., подтвержденное судебными акт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1.07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11.07.2023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2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юля 2023 года по адресу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ственностью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01T05:04:00Z</dcterms:modified>
  <cp:revision>14</cp:revision>
  <dc:subject/>
  <dc:title>3</dc:title>
</cp:coreProperties>
</file>