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июн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</w:t>
      </w:r>
      <w:r>
        <w:rPr/>
        <w:t xml:space="preserve">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FAW J6, 2022 года выпуска, VIN LFWMXXRX6N1F15826, принадлежащего Продавцу на праве собственности, что подтверждается договором купли-продажи №ОВ/Ф-250859-09-01-C-01.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01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1 200 рублей 00 копеек.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1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3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6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tf@auction-house.ru</w:t>
        </w:r>
      </w:hyperlink>
      <w:r>
        <w:rPr>
          <w:b/>
          <w:sz w:val="22"/>
        </w:rPr>
        <w:t xml:space="preserve"> Дьякова Юлия, тел 8(3452)691929, 8(992)310-06-99 (мск+2 часа).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5-31T14:47:00Z</dcterms:modified>
  <cp:revision>35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