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Республика Саха (Якутия), г. Алдан, ул. Маяковского, д. 4.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FAW J6, 2022 года выпуска, VIN LFWMXXRX0N1F05342, принадлежащего Продавцу на праве собственности, что подтверждается договором купли-продажи №ОВ/Ф-98458-01-01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1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5 400 рублей 00 копеек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5-31T14:55:00Z</dcterms:modified>
  <cp:revision>35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