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FAW J6, 2022 года выпуска, VIN LFWMXXRX5N1F16854, принадлежащего Продавцу на праве собственности, что подтверждается договором купли-продажи №ОВ/Ф-250859-08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1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5 000 рублей 00 копеек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0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2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(3452)691929, 8(992)310-06-99 (мск+2 часа).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01T06:30:00Z</dcterms:modified>
  <cp:revision>35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