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02 июня 2023 с 10:00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Объект продажи находится по адресу: Ханты-Мансийский автономный округ - Югра, г. Сургут, ул. Энергостроителей, д. 4, стр. 4.            </w:t>
      </w:r>
      <w:r>
        <w:rPr/>
        <w:t xml:space="preserve">                     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Лот 1: </w:t>
      </w:r>
    </w:p>
    <w:p>
      <w:pPr>
        <w:pStyle w:val="Normal"/>
        <w:jc w:val="both"/>
        <w:rPr/>
      </w:pPr>
      <w:r>
        <w:rPr/>
        <w:t xml:space="preserve">Специализированный, автомобиль - самосвал FAW J6, 2022 года выпуска, VIN LFWMXXRX0N1F16762, принадлежащего Продавцу на праве собственности, что подтверждается договором купли-продажи №ОВ/Ф-250859-06-01-C-01.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</w:p>
    <w:p>
      <w:pPr>
        <w:pStyle w:val="Normal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7 06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706 900 рублей 00 копеек.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о второ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069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6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9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60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7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52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43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5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26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18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09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1 0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0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92 5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1.20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4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</w:rPr>
          <w:t>tf@auction-house.ru</w:t>
        </w:r>
      </w:hyperlink>
      <w:r>
        <w:rPr>
          <w:b/>
          <w:sz w:val="22"/>
        </w:rPr>
        <w:t xml:space="preserve"> Дьякова Юлия, тел 8(3452)691929, 8(992)310-06-99 (мск+2 часа).                </w:t>
      </w:r>
      <w:r>
        <w:rPr>
          <w:b/>
        </w:rPr>
        <w:t xml:space="preserve">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7 (семи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/>
      </w:pPr>
      <w:r>
        <w:rPr>
          <w:b/>
        </w:rPr>
        <w:t>Оплата цены продажи приобретенного Объекта производится победителем торгов в течение 5 (пяти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7 (семи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tf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0:1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3-06-01T06:36:00Z</dcterms:modified>
  <cp:revision>3586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