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762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7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рнова Екатерина Серг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130763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даев Михаил Дмитр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718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0.10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Ford Fusion, год выпуска – 2007,  VIN – WF0UXXGAJU7C23266, цвет – черный,  ПТС – серия 48 ОМ 473961 от 12.11.2016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2.06.2023 г. и заканчивается 07.07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bankruptcy.lot-online.ru посредством электронного документооборота в форме электронного документа, подписанного электронн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– юридического лица; ФИО, паспортные данные, сведения о месте жительства заявителя – физического лица; номер контактного телефона, адрес электронной 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арбитражному управляющему, сведения об участии в капитале заявителя арбитражного управляющего, СРО арбитражных управляющих, членом которой является арбитраж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(для юридического лица), действительная на день представления заявки на участие в торгах выписка из ЕГРИП (для ИП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открытых торгов приобретение имущества (предприятия) или внесение денежных средств в качестве задатка являются крупной сделкой; копии доку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0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ечисление задатка осуществляется в период приема заявок. Задаток считается внесенным по факту поступления денежных средств на р/с организатора торгов до окончания времени приема заявок (до 16:00 по московскому времени). В случае не поступления суммы Задатка в установленный срок, обязательства Претендента по внесению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датка считаются не выполненными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этом случае Претендент к участию в торгах не допускается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случае отказа или уклонения победителя торгов или единственного участника от подписания данного договора в течение пяти дней с даты получения указанного предложения финансового управляющего, внесенный задаток ему не возвращается, а победитель утрачивает право на заключение указанного договор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Чернова Екатерина Сергеевна р\с 40817810450166133538 филиал «ЦЕНТРАЛЬНЫЙ» ПАО «СОВКОМБАНК» (БЕРДСК) БИК 045004763 ИНН 4401116480 к\с 30101810150040000763, назначение платежа: перечисление задатка за участие в торгах по продаже имущества Черновой Екатерины Сергеевны.  В назначении платежа обязательно указывать ФИО лица, от которого переводится задаток. Перечисление денежных средств по договору купли-продажи на указанный расчетный счет не допуск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0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04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проведения торгов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мущества должника в соответствии с договором купли-продажи должна быть осуществлена покупателем не позднее тридцати дней со дня подписания этого договора по указанным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Юдаев Михаил Дмитриевич (ИНН 500805233587, КПП , адрес: г Липецк, ул Славянова Н.Г., д 1, кв 11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91555776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.yudaev@rambler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6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</cp:lastModifiedBy>
  <cp:lastPrinted>2010-11-10T17:05:00Z</cp:lastPrinted>
  <dcterms:modified xsi:type="dcterms:W3CDTF">2023-06-01T10:34:00Z</dcterms:modified>
  <cp:revision>15</cp:revision>
  <dc:subject/>
  <dc:title>3</dc:title>
</cp:coreProperties>
</file>