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сков-Мол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0, г. Псков, наб. реки Великой, д. 6, офис 107, ком. 3, ОГРН 1086027004865, ИНН 6027114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Ива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64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, для строительства торгового комплекса, площадь 1 674 кв.м., кадастровый №: 60:27:0070108:48: местоположение относительно ориентира. Почтовый адрес ориентира: г. Псков, снт Областная больница (ограничения прав - ст. 56 ЗК РФ - охранная зона инженерных коммуникаций); земельный участок, земли населенных пунктов, для строительства торгового комплекса, площадь 39 118 +/- 139 кв.м., кадастровый №: 60:27:0070109:73: местоположение относительно ориентира. Почтовый адрес ориентира: г. Псков, пр-кт Рижский, д. 88-Б. Имущество в залоге у АО «Риетуму Банка» (г. Ри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0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230 92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процентов от начальной цены продажи имущества, установленной для торгов в форме аукциона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Для участия в торгах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сков-Молл», ИНН 6027114292, КПП 602701001, спец.сч. № 40702810429050011110 в Филиале «Нижегородский» АО «Альфа-Банк» г. Нижний Новгород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154 6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07 730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Иван Олегович (ИНН 526112380277, КПП , адрес: г Нижний Новгород, ул Минина, д 10в, помещ 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31) 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891222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9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06-01T11:09:00Z</dcterms:modified>
  <cp:revision>2</cp:revision>
  <dc:subject/>
  <dc:title>3</dc:title>
</cp:coreProperties>
</file>