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г. 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манова Ирина Вячеслав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9.01.1995 г.р., место рождения: г. Череповец Вологодская обл., адрес: 162701, Вологодская обл., Череповецкий район, п. Суда, ул. Строительная, д.11, кв. 3, ИНН 352304426436, СНИЛС 146-611-855 66), в лице представителя – финансового управляющего имуществом Мельниковой Юлии Александровны (ИНН 352810628333, СНИЛС 075-100-701 18, тел. (8202) 504204) – член Ассоциации «Ведущих арбитражных управляющих «Достояние» (196191, г.Санкт-Петербург, пл.Конституции, д.7, оф.524, ИНН 7811290230, ОГРН 1117800013000, рег.№СРО 0037).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С Вологодской области от 10.11.2022 по делу № А13-10580/2022, с одной стороны, 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ое (-ый, -ая)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Paragraph"/>
        </w:rPr>
      </w:pPr>
      <w:r>
        <w:rPr/>
        <w:t xml:space="preserve">1. Для участия в торгах по продаже имущества должника Курмановой И.В.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по реквизитам: </w:t>
      </w:r>
      <w:r>
        <w:rPr>
          <w:color w:val="000000"/>
        </w:rPr>
        <w:t xml:space="preserve">Банк: Вологодское отделение №8638 ПАО Сбербанк, счет №40817810212007923313, БИК 041909644, к/с 30101810900000000644, получатель Курманова Ирина Вячеславовна, </w:t>
      </w:r>
      <w:r>
        <w:rPr/>
        <w:t xml:space="preserve">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Продавцом торгах по продаже имущества Продавца посредством электронного аукциона, задаток в размере 10% от цены лота на соответствующем периоде торгов посредством публичного предложения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урманова Ирина Вячеславовна</w:t>
            </w:r>
            <w:r>
              <w:rPr>
                <w:color w:val="000000"/>
              </w:rPr>
              <w:t xml:space="preserve"> (09.01.1995 г.р., место рождения: г. Череповец Вологодская обл., адрес: 162701, Вологодская обл., Череповецкий район, п. Суда, ул. Строительная, д.11, кв. 3, ИНН 352304426436, СНИЛС 146-611-855 66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овой Юлии Александровны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Мельникова Ю.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54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05-26T14:54:00Z</dcterms:modified>
  <cp:revision>2</cp:revision>
  <dc:subject/>
  <dc:title>Договор о задатке №ТБ/Профит/09-1</dc:title>
</cp:coreProperties>
</file>