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манова  Ирина Вячеславовна, </w:t>
            </w:r>
          </w:p>
          <w:p>
            <w:pPr>
              <w:pStyle w:val="Normal"/>
              <w:ind w:firstLine="290"/>
              <w:jc w:val="both"/>
              <w:rPr/>
            </w:pPr>
            <w:r>
              <w:rPr>
                <w:sz w:val="28"/>
                <w:szCs w:val="28"/>
                <w:lang w:val="en-US"/>
              </w:rPr>
              <w:t>, ОГРН , ИНН 3523044264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058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0.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собственности в жилом помещении с кадастровым № 35:22:0209001:1568 Вологодская обл., Череповецкий р-н, п.Суда, ул.Заводская, д.2а кв.24 площадь 43.4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6.2023 г. и заканчивается 11.07.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аукционе необходимо подать заявку, заключить договор о задатке и внести задаток в размере 10% от начальной цены лота.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84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принимаются с 09 час. 00 мин. 05.06.2023 года до 16 час. 00 мин. 11.07.2023 года.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за перевод денежных средств по тарифу банка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Вологодское отделение №8638 ПАО Сбербанк, счет №40817810212007923313, БИК 041909644, к/с 30101810900000000644, получатель Курманова Ирина Вячеслав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4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24.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6-01T11:09:00Z</dcterms:modified>
  <cp:revision>14</cp:revision>
  <dc:subject/>
  <dc:title>3</dc:title>
</cp:coreProperties>
</file>