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 -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Краснодар, Прикубанский окр., ул. Солнечная, д. 35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земли населенных пунктов, вид разрешенного использования - строительство и эксплуатация предприятия оптовой, мелкооптовой торговли, производственная зона), адрес Краснодарский край, г. Краснодар, ул. Автомобильная, 22, к.н.23:43:0129001:833, пл. 4 770,00кв.м.; Нежилое здание, к.н. 23:43:0129001:35627, адрес Краснодарский край, г. Краснодар, ул. Автомобильная, 22, пл. 740,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3 этажа, литер А, над/А, под/А), к.н. 23:43:0140009:270, площадь 552,9кв.м., Земельный участок, категория – земли населенных пунктов, вид разрешенного использования – для индивидуального жилищного строительства, к.н. 23:43:0129042;53, площадь 664,00кв.м., все имущество расположено по адресу: Краснодарский край, г. Краснодар, ул. Солнечная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сольно-кассовая техника ЭКР 2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нтер SHARP AR-5320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harp ARRP10 реверсивный автоподатчик докум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cer x 223 WSD +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AS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- 10% от начальной цены на периоде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00 3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512 8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:0 (17 400 388.5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6 530 369.0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5 660 349.6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4 790 330.21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13 920 310.78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3 050 291.3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2 180 271.92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1 310 252.49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0 440 233.06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9 570 213.63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 700 194.2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2 512 884.3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0 887 240.08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9 261 595.86 руб.) - 1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27 635 951.64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6 010 307.4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4 384 663.2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2 759 018.98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1 133 374.76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19 507 730.5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7 882 086.32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6 256 442.1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75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41.25 руб.) - 1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607.5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73.75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5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06.2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72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38.75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05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71.25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37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3.75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27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236.25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02.5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8.75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 400.00 руб.) - 0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:0 (5 1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 86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 59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 32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 050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3 78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 51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24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97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7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 430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2 16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89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6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3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08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 5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 1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7 65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7 2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 75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5 85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 400.00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4 95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 5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 0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6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 15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 70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2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8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 05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 847.5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 645.00 руб.) - 1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3 44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 2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037.5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 835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 632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43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227.5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02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822.5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1 62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417.5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21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012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1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:0 (2 7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565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43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295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1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025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 89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75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62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48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350.00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1 21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08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4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81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7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4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-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1T11:07:00Z</dcterms:modified>
  <cp:revision>14</cp:revision>
  <dc:subject/>
  <dc:title>3</dc:title>
</cp:coreProperties>
</file>