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чанов   Дмитрий Владимир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24390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ова 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18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–жилое, общей площадью 57,4 м2, расположенная по адресу: Российская Федерация, Московская область, город Химки, микрорайон Сходня, улица Ленинградская, дом 1, квартира 294, кадастровый (условный) номер: 50:10:0060205:14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0.07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lot-online.ru. Задаток, в размере 10% от начальной цены лота, должен быть зачислен на счет должен быть зачислен на счет №40817810150163550469, открытый на имя  Колчанова Дмитрия Владимировича в ПАО "Совкомбанк", кор. счет банка: 30101810150040000763, БИК: 045004763 в течение 25 (двадцати пяти) рабочих дней со дня начала приема заявок. Подача заявок осуществляется в электронной форме по месту проведения торгов с 05.06.2023 10:00 по 10.07.2023 г.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купли-продажи имущества в следующие сроки: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15 (пятнадцать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плова Еле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53597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426, г Санкт-Петербург, Красногвардейский р-н, ул Передовиков, д 1/6 литера А, кв 176, тел. +7 (981) 189-5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895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01T11:03:00Z</dcterms:modified>
  <cp:revision>14</cp:revision>
  <dc:subject/>
  <dc:title>3</dc:title>
</cp:coreProperties>
</file>