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08:00 - 10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многопильный ЦРМ-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-бортовой автомобиль с краном манипулятором Foton BJ5250JSQ, VIN LVBV5POB4BE044930, 2011 года выпуска (КМУ, ДВС, Коробка передач отсутствуют, регистрация прекраще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«ПО Монтажник»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04 490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87 075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9 66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2 245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4 8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4 640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87 20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49 76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12 32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4 880.00 руб.) - 1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6-01T12:36:00Z</dcterms:modified>
  <cp:revision>2</cp:revision>
  <dc:subject/>
  <dc:title>3</dc:title>
</cp:coreProperties>
</file>