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78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3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Общество с ограниченной ответственностью «Андреапольский Литейный Завод», 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72800, ОБЛАСТЬ ТВЕРСКАЯ, ГОРОД АНДРЕАПОЛЬ, УЛИЦА 50 ЛЕТ ОКТЯБРЯ, ДОМ 3, ОГРН 1056914004201, ИНН 6917010635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Арбитражный суд Тверской области, дело о банкротстве А66–68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рбитражный суд Тверской области Решение от 0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: Здание, кадастровый номер 69:01:0000007:1901, назначение: нежилое здание, наименование: здания литейных цехов, местонахождения объекта: Тверская обл. р-н Андреапольский, г. Андреаполь, ул. Промышленная д. 3, общая площадь 2234.1 кв м. Основание возникновения права собственности договор купли-продажи от 29.07.2005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05.06.2023 г. и заканчивается 11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146 7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по следующим реквизитам Общества с ограниченной ответственностью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7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396.5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3.07.2023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АЛ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АПЦ "БАЗИС 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6-01T13:19:25Z</dcterms:modified>
  <cp:revision>15</cp:revision>
  <dc:subject/>
  <dc:title>3</dc:title>
</cp:coreProperties>
</file>