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3 00:00 - 24.06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адуллина Римма Расих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10715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7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4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33,2 кв.м. расположенная по адресу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, Уфим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, с. Дмитриевка, ул. Дорожная, д. 1, кв. 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 и заканчивается 24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 656 000.00 руб.) - 1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3 в 0:0 (1 573 200.00 руб.) - 15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3 в 0:0 (1 494 54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 419 813.00 руб.) - 24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01T12:48:00Z</dcterms:modified>
  <cp:revision>14</cp:revision>
  <dc:subject/>
  <dc:title>3</dc:title>
</cp:coreProperties>
</file>