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. Кенгер Менеу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7 марта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ингазов Ильнар Инсафетди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Башкортостан от 06.07.2022 г. по делу № А07-15851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ингазов Ильнар Инсафетди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7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Кенгер-Менеуз Бижбулякский район Башкирская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-687-760 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12026547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с. Кенгер Менеуз, ул. Восточная, д. 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ингазова Ильнара Инсафетди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Кенгер Менеу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7 марта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ингазов Ильнар Инсафетди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Башкортостан от 06.07.2022 г. по делу № А07-15851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ингазов Ильнар Инсафетди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7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Кенгер-Менеуз Бижбулякский район Башкирская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-687-760 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12026547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с. Кенгер Менеуз, ул. Восточная, д. 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ингазова Ильнара Инсафетди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40:00Z</dcterms:created>
  <dc:creator>пк</dc:creator>
  <dc:description/>
  <cp:keywords/>
  <dc:language>en-US</dc:language>
  <cp:lastModifiedBy>пк</cp:lastModifiedBy>
  <dcterms:modified xsi:type="dcterms:W3CDTF">2023-03-17T11:40:00Z</dcterms:modified>
  <cp:revision>2</cp:revision>
  <dc:subject/>
  <dc:title/>
</cp:coreProperties>
</file>