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6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7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нгазов Ильнар Инсафетд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2026547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585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0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2689 кв.м., местоположение: РБ, Бижбулякский р-н, с.Кенгер-Менеуз,ул.Восточная, д.56 б, кадастровый номер: 02:12:111702:1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554 доля в праве общей долевой собственности на земельный участок, местоположение: РБ, Бижбулякский р-н, Кенгер-Менеузовский с/с, кадастровый номер 02:12:000000:519, виды разрешенного использования: для возделывания сельско-хозяйственных культу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23 г. и заканчивается 12.07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25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413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2 500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4 136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2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206.8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3 16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6-01T17:11:00Z</dcterms:modified>
  <cp:revision>14</cp:revision>
  <dc:subject/>
  <dc:title>3</dc:title>
</cp:coreProperties>
</file>