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6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23 10:00 - 28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гов Нальбий Хаме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105015039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дыгея, дело о банкротстве А01-84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дыгея определение от 12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нежилое, часть здания цеха площадью 1935,9 кв.м, назначение объекта недвижимости: нежилое, кадастровый номер 01:08:0505001:317, расположенное по адресу: Россия, Республика Адыгея, г. Майкоп, ул. Юннатов, дом №9-в (не является предметом залога), Земельный участок площадью 44646 кв.м, вид права, доля в праве: общая долевая собственность 567 935/1 000 000, виды разрешенного использования объекта недвижимости: земли населенных пунктов – для размещения производственной базы, кадастровый номер 01:08:0505001:151, расположенный по адресу: Россия, Республика Адыгея, г. Майкоп, ул. Юннатов, 9-в (предметом купли-продажи является доля в праве собственности на земельный участок, соответствующая доле площади объекта недвижимости с к.н. 01:08:0505001:317, что составляет 51 224/1 000 000) (является предметом залога Джарчиева З.С.О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нежилое, технический этаж корпуса №1, площадью 479,9 кв.м, назначение объекта недвижимости: нежилое, кадастровый номер 01:08:0505001:335, расположенное по адресу: Россия, Республика Адыгея, г. Майкоп, ул. Юннатов, 9, квартал 90-б (не является предметом залог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 нежилое, площадью 47,6 кв.м, назначение объекта недвижимости: нежилое, кадастровый номер 01:08:0505001:427, расположенное по адресу: Россия, Республика Адыгея, г. Майкоп, ул. Юннатов, 9 (не является предметом залог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 нежилое, площадью 34,2 кв.м, назначение объекта недвижимости: нежилое, кадастровый номер 01:08:0505001:429, расположенное по адресу: Россия, Республика Адыгея, г. Майкоп, ул. Юннатов, 9-у (не является предметом залог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3 г. и заканчивается 28.08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ичина снижения начальной цены - 10% от начальной цены; срок, по истечении которого снижается цена составляет 7 календарных дней. Цена отсечения 10% от цены продажи имущества посредством публичного предложения; прием заявок с 10-00 19.06.2023г. до 10-00 28.08.2023г. на сайте ЭТП Задаток - 10% от начальной цены на периоде: получатель – Багов Нальбий Хамедович, ИНН 010501503957, Адыгейское отделение №8620 Юго-Западный банк Сбербанка России, БИК 046015602, Кор/сч 30101810600000000602, р/с 40817810001000625188. Перечислением задатка, заявитель подтверждает, что он ознакомлен и согласен с состоянием имущества и документов. Документы для участия: заявка на участие в торгах должна соответствовать требованиям, установленным ФЗ «О несостоятельности (банкротстве)», в форме электронного документа, составляется в произвольной форме на русском языке, должна содержать сведения: наименование, организационно-правовая форма, место нахождения, почтовый адрес заявителя (для юр лица); фамилия, имя, отчество, паспортные данные, сведения о месте жительства заявителя (для физ лица); номер телефона, адрес эл.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управляющий. Документы в электронной форме подписываются ЭЦП заявителя. Ознакомление с документами у организатора торгов с 19.06.2023г. в рабочие дни с 10-00 до 16-00, с имуществом по месту нахождения имущества по предварительному согласованию даты и времен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на периоде: получатель – Багов Нальбий Хамедович, ИНН 010501503957, Адыгейское отделение №8620 Юго-Западный банк Сбербанка России, БИК 046015602, Кор/сч 30101810600000000602, р/с 40817810001000625188. Перечислением задатка, заявитель подтверждает, что он ознакомлен и согласен с состоянием имущества и документов,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Багов Нальбий Хамедович, ИНН 010501503957, Адыгейское отделение №8620 Юго-Западный банк Сбербанка России, БИК 046015602, Кор/сч 30101810600000000602, р/с 408178100010006251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63 402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6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1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3 763 402.31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3 387 062.08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3 010 721.85 руб.) - 10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7.2023 в 0:0 (2 634 381.62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2 258 041.39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881 701.16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1 505 360.93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129 020.70 руб.) - 14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8.2023 в 0:0 (752 680.47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376 340.24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564 300.00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507 870.00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451 44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395 01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338 58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282 15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225 720.00 руб.) - 07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8.2023 в 0:0 (169 29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112 860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56 430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76 500.00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68 850.00 руб.) - 03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7.2023 в 0:0 (61 20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53 55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45 90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38 25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30 600.00 руб.) - 07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8.2023 в 0:0 (22 95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15 300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 650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214 200.00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92 780.00 руб.) - 03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7.2023 в 0:0 (171 36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49 94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128 52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07 10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85 68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64 26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42 840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21 420.00 руб.) - 28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- 12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заключается с ПТ в течение 5 дней с даты получения победителем ДКП от КУ. В случае отказа или уклонения ПТ от подписания ДКП или отсутствия полной оплаты в течении 30 дней с даты заключения ДКП, управляющий предлагает заключить ДКП другим участникам торгов в порядке очередности подачи заявки. Оплата в течение 30 дней с момента подписания договора по реквизитам: за залоговое имущество - получатель – Багов Нальбий Хамедович, ИНН 010501503957, Адыгейское отделение №8620 Юго-Западный банк Сбербанка России, БИК 046015602, Кор/сч 30101810600000000602, р/с 40817810701000625187, за не залоговое имущество - получатель – Багов Нальбий Хамедович, ИНН 010501503957, Адыгейское отделение №8620 Юго-Западный банк Сбербанка России, БИК 046015602, Кор/сч 30101810600000000602, р/с 408178108010006251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6-01T17:06:00Z</dcterms:modified>
  <cp:revision>14</cp:revision>
  <dc:subject/>
  <dc:title>3</dc:title>
</cp:coreProperties>
</file>