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6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23 00:00 - 09.08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шелев Витал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20005050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юк Валент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УрСо А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048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Арбитражного суда Архангельской области от 19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ыкновенные акции ОАО "СПЕЦЭЛЕКТРОМОНТАЖ - 82" (ОАО "СПЭМ - 82", ОГРН 1022900835320, 164500 АРХАНГЕЛЬСКАЯ ОБЛАСТЬ ГОРОД СЕВЕРОДВИНСК ПРОСПЕКТ БЕЛОМОРСКИЙ 1/43), номинал – 10 руб, в количестве 82998 шт. – 9,5082 % от общего количества ц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23 г. и заканчивается 09.08.2023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подает заявку и вносит задаток; срок подачи заявок с 19.06.2023 до даты определения победителя торгов, в случае не поступления заявок – до 13:00 09.08.2023 г. Срок, по истечении которого последовательно снижается начальная цена – 5 дней. Величина снижения цены-5 % от начальной цены. Цена отсечения – 20 процентов от начальной цены лота.. Заявка на участие в торгах оформляется в форме электронного документа на сайте ЭП, должна быть подписана электронной подписью заявителя и содержать: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(для физ.лица); номер контактного телефона, адрес электронной почты заявителя; предложение о цене лота; сведения о наличии или об отсутствии заинтересованности по отношению к должнику, кредиторам, финансовому управляющему, Союзу «УрСО АУ» и о характере этой заинтересованности. Приложения к заявке (копии): выписка из ЕГРЮЛ или ЕГРИП, документ, удостоверяющий личность (для физ.лица), заверенный перевод документов на русский язык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подает заявку и вносит задаток. Задаток - 20% от начальной цены лота и должен поступить на счет до окончания периода, в котором подана заявка.  Договор о задатке заключается по форме, размещенной на ЭП. Срок внесения задатка и подачи заявок  с 19.06.2023 до даты определения победителя торгов, в случае не поступления заявок – до 13:00 09.08.2023 г.   (время мск) по адресу ЭП. Задаток вносится в сроки, установленные для подачи заявок. Договор о задатке заключается по форме, размещенной по адресу ЭП. Возврат задатка: если Претендент не будет допущен к участию в торгах, - 5  рабочих дней со дня подведения итогов торгов; В случае если Претендент участвовал в торгах, но не выиграл их, - 5 рабочих дней со дня подведения итогов торгов; В случае отзыва Претендентом заявки на участие в торгах до момента приобретения им статуса участника торгов - 5 рабочих дней со дня поступления от Претендента уведомления об отзыве заявки; В случае признания торгов несостоявшимися - 5 рабочих дней с даты подписания протокола о признании торгов несостоявшимися; В случае отмены торгов - 5 рабочих дней с даты подписания протокола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Кошелев Виталий Николаевич р/с 42301810804141555805 Архангельское ОСБ № 8637 ПАО Сбербанк БИК 041117601 к/с 301018101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23 в 0:0 (10 000.00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9 500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3 в 0:0 (9 000.00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 в 0:0 (8 500.00 руб.) - 0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3 в 0:0 (8 000.00 руб.) - 0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7 500.00 руб.) - 07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7.2023 в 0:0 (7 00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6 500.00 руб.) - 1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3 в 0:0 (6 000.00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3 в 0:0 (5 500.00 руб.) - 1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3 в 0:0 (5 000.00 руб.) - 22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3 в 0:0 (4 500.00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3 в 0:0 (4 000.00 руб.) - 2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3 в 0:0 (3 50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3 000.00 руб.) - 0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3 в 0:0 (2 500.00 руб.) - 0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3 в 0:0 (2 000.00 руб.) - 09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принадлежит участнику торгов, который представил в установленный срок заявку на участие в торгах, содержащую предложение о цене имущества, которая не ниже начальной цены, установленной для определенного периода проведения торгов, при отсутствии предложений других участников; если несколько участников представили в установленный срок заявки, с различными предложениями о цене, но не ниже начальной, установленной для данного периода проведения торгов, право приобретения принадлежит участнику, предложившему максимальную цену; если несколько участников представили в установленный срок заявки, содержащие равные предложения о цене, но не ниже начальной, установленной для данного периода, право приобретения принадлежит участнику, первым представившему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адресу ЭП в день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в течение 5 дней с даты получения победителем торгов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Кирилюк Валентина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2850643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46, Архангельская обл, г Архангельск, ул Попова, д 27, кв 64, тел. 8909556061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irilu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6-01T17:05:00Z</dcterms:modified>
  <cp:revision>14</cp:revision>
  <dc:subject/>
  <dc:title>3</dc:title>
</cp:coreProperties>
</file>