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о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200459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744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17 доля в праве общей долевой собственности на Земельный участок, площадь (м?): 33 665 415м?, адрес (местонахождение): Ульяновская обл., р-н Новомалыклинский МО "Среднеякушинское сельское поселение", разрешенное использование: Для сельскохозяйственного производства, кадастровый номер: 73:10:000000: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3 г. и заканчивается 1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31T12:51:00Z</dcterms:modified>
  <cp:revision>14</cp:revision>
  <dc:subject/>
  <dc:title>3</dc:title>
</cp:coreProperties>
</file>